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675" cy="63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赛作品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6"/>
        <w:gridCol w:w="2266"/>
        <w:gridCol w:w="1134"/>
        <w:gridCol w:w="992"/>
        <w:gridCol w:w="2127"/>
      </w:tblGrid>
      <w:tr>
        <w:trPr>
          <w:trHeight w:val="486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赛者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QQ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电子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指导老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院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通信地址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在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班级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拟参赛作品类别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请选择打“√”）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12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  <w:t>A</w:t>
            </w: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b w:val="false"/>
                <w:caps/>
                <w:sz w:val="24"/>
                <w:szCs w:val="24"/>
              </w:rPr>
              <w:t>手绘写生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caps/>
                <w:sz w:val="24"/>
                <w:szCs w:val="24"/>
              </w:rPr>
              <w:t>手绘设计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C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电脑</w:t>
            </w:r>
            <w:r>
              <w:rPr>
                <w:rFonts w:ascii="黑体;SimHei" w:hAnsi="黑体;SimHei" w:cs="黑体;SimHei" w:eastAsia="黑体;SimHei"/>
                <w:caps/>
                <w:sz w:val="24"/>
                <w:szCs w:val="24"/>
              </w:rPr>
              <w:t>手绘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品名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品简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将参赛作品、参赛报名表、缴费证明放入一个文件夹并打包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RAR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ZIP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压缩文件。多个参赛作品放入一个压缩文件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压缩包命名为“参赛类别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学校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作品名称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作者姓名”。</w:t>
      </w:r>
    </w:p>
    <w:p>
      <w:pPr>
        <w:pStyle w:val="Normal"/>
        <w:rPr>
          <w:rFonts w:ascii="张海山锐谐体;宋体" w:hAnsi="张海山锐谐体;宋体" w:eastAsia="张海山锐谐体;宋体" w:cs="张海山锐谐体;宋体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将作品压缩包发送到大赛组委会邮箱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hpadaward@163.co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张海山锐谐体;宋体" w:hAnsi="张海山锐谐体;宋体" w:eastAsia="张海山锐谐体;宋体" w:cs="张海山锐谐体;宋体"/>
          <w:szCs w:val="21"/>
        </w:rPr>
      </w:pPr>
      <w:r>
        <w:rPr>
          <w:rFonts w:eastAsia="张海山锐谐体;宋体" w:cs="张海山锐谐体;宋体" w:ascii="张海山锐谐体;宋体" w:hAnsi="张海山锐谐体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张海山锐谐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2:30:00Z</dcterms:created>
  <dc:creator>Administrator</dc:creator>
  <dc:description/>
  <dc:language>en-US</dc:language>
  <cp:lastModifiedBy>Administrator</cp:lastModifiedBy>
  <dcterms:modified xsi:type="dcterms:W3CDTF">2020-11-01T02:30:00Z</dcterms:modified>
  <cp:revision>2</cp:revision>
  <dc:subject/>
  <dc:title/>
</cp:coreProperties>
</file>